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SUPE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OCIJALDEMOKRATSKA PARTIJA – SDP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SITELJ LISTE: </w:t>
      </w:r>
      <w:r>
        <w:rPr>
          <w:b/>
        </w:rPr>
        <w:t>Dijana Iveli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Dijana Ivelić, Hrvatica, Supetar, Kala 11, rođ. 01.02.1962. OIB 33302120488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Antonio Dragičević, Hrvat, Supetar, Kneza Domagoja 4, rođ. 06.11.1993. OIB 44355406067;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Tonči Gjurek, Hrvat, Supetar, Put Sv. Roka 5a, rođ. 03.08.1985. OIB 24241881328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Pero Goleš, Hrvat, Supetar, Hrvatskih velikana 40, rođ. 21.10.1971. OIB 66711756761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Nina Marinović, Hrvatica, Supetar, Put barba Maškova 6, rođ. 12.04.1995. OIB 08736938726;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6:00Z</dcterms:created>
  <dc:creator>tajnica</dc:creator>
  <dc:description/>
  <dc:language>en-US</dc:language>
  <cp:lastModifiedBy>GS-PRO</cp:lastModifiedBy>
  <cp:lastPrinted>2016-01-19T14:47:00Z</cp:lastPrinted>
  <dcterms:modified xsi:type="dcterms:W3CDTF">2016-01-20T07:26:00Z</dcterms:modified>
  <cp:revision>2</cp:revision>
  <dc:subject/>
  <dc:title>Na temelju članka 8</dc:title>
</cp:coreProperties>
</file>